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Opdracht oriëntatie op kerami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fstandige opdracht 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ag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verstaan we onder kerami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welke kleuren is klei verkrijgba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 in eigen woorden uit wat klei 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ke klei soort kun je het beste gebruiken voor het maken van beeld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 bestaat keramiek 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tel in eigen woorden wat chamotte is en wat het met het eindproduct doet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51790</wp:posOffset>
            </wp:positionV>
            <wp:extent cx="2352675" cy="1647825"/>
            <wp:effectExtent l="0" t="0" r="0" b="0"/>
            <wp:wrapTopAndBottom/>
            <wp:docPr id="1" name="aardew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dewe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b je de vragen beantwoord kijk deze na </w:t>
      </w:r>
      <w:r>
        <w:rPr>
          <w:rFonts w:cs="Arial" w:ascii="Arial" w:hAnsi="Arial"/>
          <w:b/>
          <w:u w:val="single"/>
        </w:rPr>
        <w:t>“antwoorden oriëntatie op de keramie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4:00Z</dcterms:created>
  <dc:creator>ses</dc:creator>
  <dc:description/>
  <cp:keywords/>
  <dc:language>en-US</dc:language>
  <cp:lastModifiedBy>ses</cp:lastModifiedBy>
  <dcterms:modified xsi:type="dcterms:W3CDTF">2009-07-01T08:06:00Z</dcterms:modified>
  <cp:revision>3</cp:revision>
  <dc:subject/>
  <dc:title>Opdracht oriëntatie op de keramiek</dc:title>
</cp:coreProperties>
</file>